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 xml:space="preserve">Zygoptera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 xml:space="preserve">Calopterygidae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1. Calopteryx virgo: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brovac Golubi} Krupa (r.) WJ3 01.-15.08. 1984. Frankovi}, pers. com. Leg M.F. 01. - 15.08.1984. Akcija "Zrmanja 84"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rka (r.) Ro{ki slap WJ3 na vrbama, smokvama i okolnom raslinju 21. 05. 1985. Frankovi}, pers. com. Leg. M.F. Izuzetno velik broj primjeraka M. i @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, Crvene Grede Vrlika Cetina (r.) XJ1 27. 07. 1985. Frankovi}, pers. com. Ulovljeno malo primjera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, Crvene Grede Vrlika Balek XJ1 30. 06. 1986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Mre`nica (r.) WL2 rub rijeke s bujnom vegetacijom 15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Mio~inovi}i Petrinj~ica (r.) WL4/XL2 potok Petrinj~ica 29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lavi} Miljana Sutla (r.) WM2 uz vegetacijom obrasle obale rijeke Sutle 30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rku{eva~ka Trnava Trnava (p.)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WL3 03. 07. 1988. Frankovi}, pers. com. Vi|en i ulovljen jedan primjerak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edvednica Gornje Vrap~e Vrap~ak (p.) WL3 10. 07. 1988. 1 Frankovi}, pers. com. Vi|en u malobrojnoj populacij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6. 07. 1988. Frankovi}, pers. com. Drava 39 - 70 km. Vi|ena 1 - 2 primjer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Mu`ilov~ica XL2 kanal uz branu 15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uzet Butoniga (akum.) VL2 uz potok u dolini 07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irgo ??? Istra Butoniga (akum.) Podmeri{}e VL2 08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itoma~a Klo{tar Podravski Draganci XL3 na kanalu uz pijeske, koji prolazi kroz selo 10. 07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Novi Vinodolski Suha Ri~ina (p.) VK3 01. 08. 1992. Frankovi}, pers. com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2. Calopteryx splendens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brovac Golubi} Krupa (r.) WJ3 01.-15.08. 1984. Frankovi}, pers. com. Leg M.F. 01. - 15.08.1984. Akcija "Zrmanja 84"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rka (r.) Ro{ki slap WJ3 na vrbama, smokvama i okolnom raslinju 21. 05. 1985. Frankovi}, pers. com. Leg. M.F. Izuzetno velik broj primjeraka M. i @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2.-17.07. 1985. 16 13 Frankovi}, pers. com. 12.- 17.07.1985. Leg. M.F. Rijeka Drava (21 - 54 km)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Drava (r.) Hala{evo CR2 12.-17.07. 1985. Frankovi}, pers. com. Drava (23 - 24 km.). 12. - 17.07.1985. Velike koli~ine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CR1/BR3 12.-17.07. 1985. Frankovi}, pers. com. Drava (21-54 km.). 12.-17.07.198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5. 07. 1985. 6 4 Frankovi}, pers. com. Leg. M.F. r. Drava 36.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Drava (r.) Hala{evo CR2 19. 07. 1985. Frankovi}, pers. com. Leg. M.F. Drava 24 km. Ulovljeno vi{e primjeraka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Dinara, Crvene Grede Vrlika Cetina (r.) XJ1 27. 07. 1985. Frankovi}, pers. com. Ulovljeno malo primjeraka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a{ica (r.) Petrijevci CR1 10. 05. 1986. 1 Frankovi}, pers. com. Leg M.F. Mlada jedinka ulovljena uz svlak. Od kanala koji spaja Kara{icu s Dravom do starog Petrijeva~kog most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Zagreb Selce Odra (r.) WL3 rijeka Odra 10.-11.06. 1986. 2 2 Frankovi}, pers. com. 10.- 11.06.1986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, Crvene Grede Vrlika Balek XJ1 30. 06. 1986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Velika Gorica WL3 {ljun~ara uz prugu 02. 07. 1986. Frankovi}, pers. com. Vi|eni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Drava (r.) CR1/CR2/BR3 vrbe uz obalu 14.-19.07. 1986. Frankovi}, pers. com. Drava 61,5 km. Leg. M.F. 14. - 19.07.1986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Drava (r.) Kara{ica (r.) Petrijevci CR1 rijeka Kara{ica 11.-16.07. 1987. 3 2 Frankovi}, pers. com. 11.- 16.07.1987. Rijeka Drava (20 - 67 km.) i rijeka Kara{ica (od u{}a u Dravu do sela Petrijevci)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Osijek Nard Nehaj CR1 u travi 15. 07. 1987. Frankovi}, pers. com. Drava, 39 km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Osijek Nard Nehaj CR1 kukuruzno polje i kanal (bez vode) uz rub {ume 09. 08. 1987. Frankovi}, pers. com. Vi|en jedan primjerak. 1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Duga Resa Mre`nica (r.) WL2 rub rijeke s bujnom vegetacijom 15. 08. 1987. 2 4 Frankovi}, pers. com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Plavi} Miljana Sutla (r.) WM2 uz vegetacijom obrasle obale rijeke Sutle 30. 08. 1987. 1 Frankovi}, pers. com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CR1 20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26. 06. 1988. Frankovi}, pers. com. Jedan primjerak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Belavi} Mre`nica (r.) WL2 04. 07. 1988. Frankovi}, pers. com. U ve}em broj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14.5 km.) CR2 13. 07. 1988. Frankovi}, pers. com.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39 km.) CR1 13. 07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Osijek Nard Nehaj CR1 14. 07. 1988. Frankovi}, pers. com. Drava, 39 km. Vi|eni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8. 07. 1988. Frankovi}, pers. com. Drava 39 - 37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0 - 67 km.) CR1/CR2 na rijeci 03. 06. 1989. 1 Frankovi}, pers. com.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Nard Nehaj CR1 15. 07. 1989. Frankovi}, pers. com. Drava (38.5 km.)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Gat BR3 18. 07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Istra Butoniga (akum.) Podmeri{}e VL2 08. 07. 1990. 1 Frankovi}, pers. com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itoma~a Klo{tar Podravski Draganci XL3 na kanalu uz pijeske, koji prolazi kroz selo 10. 07. 1990. 1 1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Vele{evec Selce Odra (r.) WL3 na rijeci Odri 14. 07. 1990. Frankovi}, pers. com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{}e Kiti{anci Kara{ica (r.) BR3 uz rijeku 2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01. 08. 1992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Karlovac Jar~e Polje Dobra (r.) WL2 uz obalu 19. 08. 1993. Frankovi}, pers. com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>Zygopter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 xml:space="preserve">Lestidae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3. Lestes viridis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Banja (u.) VK3 uz more i dvije male barice 01.-07.07. 1987. 1 Frankovi}, pers. com. 01.- 07.07.1987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Osor Punta Kri`a VK4 uz glavnu cestu Osor / Punta Kri`a 02. 10. 1987. 6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plitka barica s rogozom, preko puta gostionice "Takalnica" 05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utoniga (akum.) Juradi Kru{vari VL2 niz barica uz put 08. 07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na rijeci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VK3 02. 08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01. 08. 1992. Frankovi}, pers. com. U kopulacij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Cres (o.) Beli VK1 barice u kanjonu 04. 07. 1993. 1 JUV Frankovi}, pers. com. Barice (2+2). Ulovljeni primjerak vrlo mlad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uz potok 31. 07. 1993. Frankovi}, pers. com. Vi{e mu`. i `en. Brojna populaci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lovac Jar~e Polje Dobra (r.) WL2 uz obalu 19. 08. 1993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4. Lestes barbarus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etina (r.) Balek XJ1 mo~vara 27. 06. 1985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 Bo`inovci Troglav XJ1 jezero 29. 06. 1986.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Kornat (o.) Sv. Gospa WJ1 polje s barom (i kamenjar) 05. 07. 1986. 2 1 Frankovi}, pers. com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5. Lestes virens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Osijek Kopa~ki rit CR1/CR2 uz branu "Kopa~evo" obraslu trskom 08. 08. 1987. 1 2 Frankovi}, pers. com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6. Lestes sponsa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9. 05. 1985. 1 Frankovi}, pers. com. Leg. D. Radov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Kopa~ki rit CR1/CR2 uz branu "Kopa~evo" obraslu trskom 08. 08. 1987. 1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09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XL2 brana 14. 06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7. Sympecma fusca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barica udaljena 150 m. od rijeke 26. 04. 1986. 1 2 Frankovi}, pers. com. Leg. M.F. Rijeka Drava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uz baricu 01.-02.05. 1987. Frankovi}, pers. com. 01. - 02.05.1987. Vi|eni primjerc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06. 06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barica, 150 m. od Drave 01. 05. 1988. 2 Frankovi}, pers. com. Masovno vi|ene u parenju i polaganju ja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atnica Satni~ki ribnjaci Kara{ica (r.) CR1 02. 05. 1988. Frankovi}, pers. com. Malobrojni primjerci vi|eni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>Zygoptera</w:t>
      </w:r>
    </w:p>
    <w:p>
      <w:pPr>
        <w:pStyle w:val="Normal"/>
        <w:rPr/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>Platycnemididae</w:t>
      </w:r>
      <w:r>
        <w:rPr>
          <w:rFonts w:eastAsia="CRO_Dutch-Normal" w:cs="CRO_Dutch-Normal" w:ascii="CRO_Dutch-Normal" w:hAnsi="CRO_Dutch-Normal"/>
        </w:rPr>
        <w:t xml:space="preserve">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8. Platycnenis pennipe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brovac Golubi} Krupa (r.) WJ3 01.-15.08. 1984. Frankovi}, pers. com. Leg M.F. 01. - 15.08.1984. Akcija "Zrmanja 84"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9. 05. 1985. 1 Frankovi}, pers. com. Leg. D. Radov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umrovec Plavi} Sutla (r.) WM2/WM4 uz rijeku Sutlu 06. 07. 1985. 2 1 Frankovi}, pers. com. Leg. R. Halapir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2.-17.07. 1985. 6 6 Frankovi}, pers. com. Leg. M.F. 12.- 17.07.1985. r. Drava 21 -54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Hala{evo CR2 12.-17.07. 1985. Frankovi}, pers. com. Drava (23 - 24 km.). 12. - 17.07.1985. Velike koli~ine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CR1/BR3 12.-17.07. 1985. Frankovi}, pers. com. Drava (21-54 km.). 12.-17.07.198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5. 07. 1985. 3 1 Frankovi}, pers. com. Leg. M.F. r. Drava 36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uz vodu, trsku, nasip i u koprivama 08. 05. 1986. Frankovi}, pers. com. Leg. M.F. Vi{e primjera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CR1/BR3 10. 05. 1986. Frankovi}, pers. com. Osijek, 31 - 39 km. toka rijeke Drave i rijeka Kara{ica kod Petrijevaca. Od kanala koji povezuje Kara{icu s Dravom do starog Petrijeva~kog mosta. 10.- 11.05.1986. Vi|en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2. 05. 1986. 3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u livadnoj travi uz jezero 07. 06. 1986. 1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elce Odra (r.) WL3 rijeka Odra 10.-11.06. 1986. 2 1 Frankovi}, pers. com. 10.- 11.06.1986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Velika Gorica WL3 {ljun~ara uz prugu 02. 07. 1986. 1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0. 05. 1987.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uz rub {ume 11.-16.07. 1987. 1 Frankovi}, pers. com. 11.- 16.07.1987. Rijeka Drava (20 - 67 km.) i rijeka Kara{ica (od u{}a u Dravu do sela Petrijevci)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potok Suha Ri~ina 22. 07. 1987. 2 1 Frankovi}, pers. com. Leg. M.F. Na putu iz N. Vinodolskog prema Bribir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ikvenica Tribalj Dubra~ina (p.) VL4 potok Dubra~ina 29. 07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Mre`nica (r.) WL2 rub rijeke s bujnom vegetacijom 15. 08. 1987. 3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lavi} Miljana Sutla (r.) WM2 uz vegetacijom obrasle obale rijeke Sutle 30. 08. 1987. 1 1 Frankovi}, pers. com. Leg. M.F. Populacija broj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7. 05. 1988. Frankovi}, pers. com. Sve jedinke koje su lovljene i vi|ene bile su vrlo mlade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 Manastir Batina CR1 20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26. 06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Belavi} Mre`nica (r.) WL2 u travi na livadi i grmlju uz rijeku 04. 07. 1988. Frankovi}, pers. com. Vrlo brojna populacija, u parenju i polaganju jaja. Brojni i mladi imago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jevci Kara{ica (r.) "Jelengrad" gostionica CR1 17. 07. 1988. Frankovi}, pers. com. Drava 29 -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Satnica Satni~ki ribnjaci CR1 14. 08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P "Krka" Krka (r.) Visova~ko jezero WJ3 21. 06. 1989. 2 1 Frankovi}, pers. com. Leg. N.Delluca i D. Kova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Gat BR3 18. 07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XL2 ??? 28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kanal 11. 06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uzet Butoniga (akum.) VL2 uz grmlje i po livadama 07. 07. 1990. Frankovi}, pers. com. Vrlo mladi primjerc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1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na rijeci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{}e Kiti{anci Kara{ica (r.) BR3 uz rijeku 2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VK3 02. 08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1. 05. 1991. Frankovi}, pers. com. Abundancija 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09. 06. 1991. Frankovi}, pers. com. Jedan juvenilni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2. 06. 1991. Frankovi}, pers. com. Abundancija 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23. 08. 1991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01. 08. 1992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uz more 30. 07. 1993. 1 Frankovi}, pers. com. Uz tvornicu namje{taja. Vrlo malih dimenzija!!!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barice 30. 07. 1993. Frankovi}, pers. com. Vi{e mu`jaka i `enk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uz obalu potoka, kod mosta blizu u{}a 31. 07. 1993. Frankovi}, pers. com. Najbrojnija populaci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lovac Jar~e Polje Dobra (r.) WL2 uz obalu 19. 08. 1993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>Zygopter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>Coenogriodidae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9. Pyrrhosoma nymphul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litvi~ka jezera WK1 18. 05. 1985. Frankovi}, pers. com. Leg. M.F.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10. Erythronema naja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5. 07. 1985. 1 Frankovi}, pers. com. Leg. M.F. r. Drava 36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elce Odra (r.) WL3 rijeka Odra 10.-11.06. 1986. 1 Frankovi}, pers. com. 10.- 11.06.1986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Hala{evo CR2 21.-22.06. 1986. 1 Frankovi}, pers. com. Leg. M.F. 21.- 22.06.1986. r. Drava 24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ska Puska XL2 09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^igo~ XL2 kanal (Krate~ko / ^igo~) 11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rijeka (stara Sava) 13. 05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11. Erythromma viridulum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5. 07. 1985. 5 Frankovi}, pers. com. Leg. M.F. r. Drava 36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Vidikovac 02. 06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a{ica (r.) Petrijevci CR1 uz rijeku 14.-19.07. 1986. Frankovi}, pers. com. Leg. M.F. 14. - 19.07.1986. Ulovljeno nekoliko primjera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jevci Kara{ica (r.) "Jelengrad" gostionica CR1 17. 07. 1988. Frankovi}, pers. com. Drava 29 -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Gat BR3 18. 07. 1989. 2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kanal 11. 06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barica uz kanal prema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velik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{}e Kiti{anci Kara{ica (r.) BR3 uz rijeku 2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12. Coenagrion scitulum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ornat (o.) Sv. Gospa WJ1 polje s barom (i kamenjar) 05. 07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utoniga (akum.) Juradi Kru{vari VL2 barica s rogozom 08. 07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13. Coenagrion ornatum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etina (r.) Balek XJ1 mo~vara 27. 06. 1985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14. Coenagrion puella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Novi Zagreb WL3 13. 06. 1985. Frankovi}, pers. com. Vi|en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etina (r.) Balek XJ1 mo~vara 27. 06. 1985. 6 6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uz vodu, trsku, nasip i u koprivama 08. 05. 1986. Frankovi}, pers. com. Leg. M.F. Vi{e primjera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2. 05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14. 05. 1986. Frankovi}, pers. com. Vi|eno nekoliko primjera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Vidikovac 02. 06. 1986. 2 4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elce Odra (r.) WL3 rijeka Odra 10.-11.06. 1986. 2 2 Frankovi}, pers. com. 10.- 11.06.1986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, Crvene Grede Vrlika Cetina (r.) XJ1 mo~vara 27. 06. 1986. Frankovi}, pers. com. Leg. M.F. Nadm. vis. 400 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 Bo`inovci Troglav XJ1 jezero 29. 06. 1986.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14.-19.07. 1986. Frankovi}, pers. com. Leg. M.F. 14. - 19.07.1986. Drava (21-62 km.) i rijeka Kara{ica kod Petrijevc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0. 05. 1987.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3 i 4 jezero 06. 06. 1987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Banja (u.) VK3 mala barica (pojilo) 01.-07.07. 1987. Frankovi}, pers. com. 01.- 07.07.1987. Vi|ena dva primjerka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Banja (u.) VK3 uz more i dvije male barice 01.-07.07. 1987. 1 Frankovi}, pers. com. 01.- 07.07.1987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potok Suha Ri~ina 22. 07. 1987. 2 Frankovi}, pers. com. Leg. M.F. Na putu iz N. Vinodolskog prema Bribir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7. 05. 1988. Frankovi}, pers. com. Sve jedinke koje su lovljene i vi|ene bile su vrlo mlade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 Manastir Batina CR1 20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Gat BR3 20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26. 06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P "Krka" Krka (r.) Visova~ko jezero WJ3 21. 06. 1989. 1 Frankovi}, pers. com. Leg. N.Delluca i D. Kova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rijeka (stara Sava) 13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Mu`ilov~ica XL2 kanal uz branu 15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XL2 ??? 28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sa trskom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a u vrta~i 03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plitka barica s rogozom, preko puta gostionice "Takalnica" 05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e u vrta~i 05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utoniga (akum.) Juradi Kru{vari VL2 niz barica uz put 08. 07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barica uz kanal prema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{}e Kiti{anci Kara{ica (r.) BR3 uz rijeku 2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1. 05. 1991. 1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ZOO - vrt 20. 05. 1991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jezero uz ZOO - vrt, okrenuto prema Vidikovcu 31. 05. 1991. Frankovi}, pers. com. Vi{e mu`ja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09. 06. 1991. Frankovi}, pers. com. Nekoliko primjeraka (4) ? kojima varira zadnji crni koluti} zat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Savski rukavac (stari) XL2 stari rukavac rijeke Save, uz cestu ^igo~ - Sisak 15. 06. 1991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15. Coenagrion pulchellum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P "Krka" Krka (r.) Visova~ko jezero WJ3 21. 06. 1989. 1 Frankovi}, pers. com. Leg. N.Delluca i D. Kova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24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XL2 ??? 28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16. Coenagrion lindeni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Mre`nica (r.) WL2 rub rijeke s bujnom vegetacijom 15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P "Krka" Krka (r.) Visova~ko jezero WJ3 21. 06. 1989. 2 Frankovi}, pers. com. Leg. N.Delluca i D. Kova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1 JUV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17. Enallagma cyathigerum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Vidikovac 02. 06. 1986. 2 Frankovi}, pers. com. Leg. M.F. Jedan mu`jak mladi imago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u livadnoj travi uz jezero 07. 06. 1986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08. 06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elce Odra (r.) WL3 rijeka Odra 10.-11.06. 1986. 3 Frankovi}, pers. com. 10.- 11.06.1986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 Bo`inovci Troglav XJ1 jezero 29. 06. 1986.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Velika Gorica WL3 {ljun~ara uz prugu 02. 07. 1986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18. Ischnura pumilio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Velika Gorica WL3 {ljun~ara uz prugu 02. 07. 1986. 1 1 Frankovi}, pers. com. Leg. M.F. Oba primjerka su mladi imago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VK3 02. 08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01. 08. 1992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uz potok 31. 07. 1993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19. Ischnura elegans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24. 05. 1985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etina (r.) Balek XJ1 mo~vara 27. 06. 1985. 2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Hala{evo CR2 12.-17.07. 1985. Frankovi}, pers. com. Drava (23 - 24 km.). 12. - 17.07.1985. Velike koli~ine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CR1/BR3 12.-17.07. 1985. Frankovi}, pers. com. Drava (21-54 km.). 12.-17.07.198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5. 07. 1985. 1 Frankovi}, pers. com. Leg. M.F. r. Drava 36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barica udaljena 150 m. od rijeke 26. 04. 1986. 1 Frankovi}, pers. com. Leg. M.F. Rijeka Drava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uz vodu, trsku, nasip i u koprivama 08. 05. 1986.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CR1/BR3 10.-11.05. 1986. Frankovi}, pers. com. Osijek, 31 - 39 km. toka rijeke Drave i rijeka Kara{ica kod Petrijevaca. Od kanala koji povezuje Kara{icu s Dravom do starog Petrijeva~kog mosta. 10.- 11.05.1986. Vi|ena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2. 05. 1986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14. 05. 1986. 1 2 Frankovi}, pers. com. Leg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Rijeka Dubrova~ka Ombla BN4 desna obala donjeg toka rijeke Omble 24. 05. 1986. 2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Vidikovac 02. 06. 1986. 2 2 Frankovi}, pers. com. Leg. M.F. Jedna `enka je mladi imago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u livadnoj travi uz jezero 07. 06. 1986. 2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Velika Gorica WL3 {ljun~ara uz prugu 02. 07. 1986. 2 1 Frankovi}, pers. com. Leg. M.F. Jedan mu`jak i `enka u parenj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ornat (o.) Sv. Gospa WJ1 polje s barom (i kamenjar) 05. 07. 1986. 1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14.-19.07. 1986. Frankovi}, pers. com. Leg. M.F. 14. - 19.07.1986. Drava (21-62 km.) i rijeka Kara{ica kod Petrijevc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8. 09. 1986. Frankovi}, pers. com.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0. 05. 1987.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3 i 4 jezero 06. 06. 1987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rijaka Kara{ica 11.-16.07. 1987. 1 1 Frankovi}, pers. com. 11.- 16.07.1987. Rijeka Drava (20 - 67 km.) i rijeka Kara{ica (od u{}a u Dravu do sela Petrijevci)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Kopa~ki rit CR1/CR2 uz branu "Kopa~evo" obraslu trskom 08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Mre`nica (r.) WL2 rub rijeke s bujnom vegetacijom 15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23. 04. 1988. 1 JUV Frankovi}, pers. com. 1987 ili 1988 ??? pitati Matiju !!!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7. 05. 1988. Frankovi}, pers. com. Sve jedinke koje su lovljene i vi|ene bile su vrlo mlade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lovac Budrovci WL2 bare uz cestu 08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gani}i Dragani}ki ribnjaci WL2 uz ribnjake 08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 Manastir Batina CR1 20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26. 06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jevci Kara{ica (r.) "Jelengrad" gostionica CR1 17. 07. 1988. Frankovi}, pers. com. Drava 29 -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Bilje Drava (stara r.) CR1/CR2 07. 08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Satnica Satni~ki ribnjaci CR1 14. 08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Kopa~ki rit Podunavski kanali CR1/CR2 04. 05. 1989. Frankovi}, pers. com. Vi{e primjeraka, uglavnom `enki.Lovljeni i pu{ta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isak Lonjsko polje ^igo~ XL2 potopljeni dio Lonjskog polja 20. 05. 1989. Frankovi}, pers. com. Vi|eno nekoliko `enk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P "Krka" Krka (r.) Visova~ko jezero WJ3 21. 06. 1989. 1 3 Frankovi}, pers. com. Leg. N.Delluca i D. Kova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zet Butoniga (akum.) VL2 akumulacija Butoniga 24. 10. 1989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ska Puska XL2 09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^igo~ XL2 kanal (Krate~ko / ^igo~) 11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rijeka (stara Sava) 13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a u vrta~i 03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e u vrta~i 05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utoniga (akum.) Juradi Kru{vari VL2 niz barica uz put 08. 07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1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barica uz kanal prema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na rijeci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{evec Selce Odra (r.) WL3 Kanal (velik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{}e Kiti{anci Kara{ica (r.) BR3 uz rijeku 2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Kopa~ki rit "Kormoran" CR1 30. 07. 1990. Frankovi}, pers. com.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VK3 02. 08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P "Krka" Rupe Visova~ko jezero WJ3 potok u poplavnoj livadi 13. 04. 1991. 1 Frankovi}, pers. com. Leg. Petar Herljevi} (The great)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uz kanal koji povezuje Vidikova~ko i tre}e Maksimirsko jez. 31. 05 1991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1. 05. 1991. Frankovi}, pers. com. Abundancija 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ZOO - vrt 20. 05. 1991. Frankovi}, pers. com. Ulovljeno nekoliko M. i (uglavnom) @. primjera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jezero uz ZOO - vrt, okrenuto prema Vidikovcu 31. 05. 1991. Frankovi}, pers. com. Mladi primjerci. Jedan par u kopul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Vidikovac jezero 31. 05. 1991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09. 06. 1991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2. 06. 1991. Frankovi}, pers. com. Abundancija 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Savski rukavac (stari) XL2 stari rukavac rijeke Save, uz cestu ^igo~ - Sisak 15. 06. 1991. Frankovi}, pers. com. Vi|en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u grmlju 21. 08. 1991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23. 08. 1991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Zapre{i} Ladu} WL3 kanal uz cestu blizu benzinske stanice 30. 08. 1991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01. 08. 1992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uz potok i betonski kanal 31. 07. 1993. 1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2O. Ceriagrion tenellum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etina (r.) Balek XJ1 mo~vara 27. 06. 1985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eriagrion tenellum Motovun Butoniga (akum.) VL2 24. 08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>Anisopter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>Aechnidae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21 Aeshna mixt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8. 09. 1986. 1 1 Frankovi}, pers. com. Leg. M.F. Aeshne vi|ene u ve}em broj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edvednica Marku{eva~ki Kraljevac WL3 uz potok 15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Mio~inovi}i Petrinj~ica (r.) WL4/XL2 potok Petrinj~ica 29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edvednica WL3 uz cestu 05. 09. 1987. 1 Frankovi}, pers. com. Medvednica od Dolja preko Hunjke, 500 Horvatovih stuba, Sljemena, potoka Bliznec do Dolja. Leg. M.F. Na istom mjestu vi|eno oko 10 primjeraka iste vrste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12. 09. 1987. 1 1 Frankovi}, pers. com. Leg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kradin Krka (r.) Visovac / Pro{}ansko j. WJ3/WJ4 jezero Visovac i Pro{}ansko jezero 21. 10. 1987. 3 Frankovi}, pers. com. Leg. D. Radovi}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13. 09. 1988. Frankovi}, pers. com. Ulovio i pustio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Gat BR3 18. 07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zet Butoniga (akum.) VL2 akumulacija Butoniga 24. 10. 1989. Frankovi}, pers. com. Vi{e mu`jaka i `enki lovljeno i pu{tano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/>
      </w:pPr>
      <w:r>
        <w:rPr>
          <w:rFonts w:eastAsia="CRO_Dutch-Normal" w:cs="CRO_Dutch-Normal" w:ascii="CRO_Dutch-Normal" w:hAnsi="CRO_Dutch-Normal"/>
          <w:b/>
          <w:bCs/>
        </w:rPr>
        <w:t>22. Aeshna affinis</w:t>
      </w:r>
      <w:r>
        <w:rPr>
          <w:rFonts w:eastAsia="CRO_Dutch-Normal" w:cs="CRO_Dutch-Normal" w:ascii="CRO_Dutch-Normal" w:hAnsi="CRO_Dutch-Normal"/>
        </w:rPr>
        <w:t xml:space="preserve">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Aeshna affinis Osijek Drava (r.) CR1/CR2/BR3 12.-17.07. 1985. 1 Frankovi}, pers. com. 12. - 17.07.1985. Leg. M.F. r. Drava 21 - 54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ornat (o.) Sv. Gospa WJ1 polje s barom (i kamenjar) 05. 07. 1986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14.-19.07. 1986. Frankovi}, pers. com. Leg. M.F. 14. - 19.07.1986. Drava (21-62 km.) i rijeka Kara{ica kod Petrijevc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11.-16.07. 1987. 2 1 Frankovi}, pers. com. 11.- 16.07.1987. Rijeka Drava (20 - 67 km.) i rijeka Kara{ica (od u{}a u Dravu do sela Petrijevci). Leg. M.F. Jedan od mu`jaka mlad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potok Suha Ri~ina 22. 07. 1987. 1 Frankovi}, pers. com. Leg. M.F. Na putu iz N. Vinodolskog prema Bribir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ikvenica Tribalj Dubra~ina (p.) VL4 potok Dubra~ina 29. 07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Kopa~ki rit CR1/CR2 uz branu "Kopa~evo" obraslu trskom 08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kukuruzno polje 09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edvednica Gornje Vrap~e Vrap~ak (p.) WL3 na {umskim ~istinama i uzdu` puteva 10. 07. 1988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39 km.) CR1 13. 07. 1988. Frankovi}, pers. com. Ulovljen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7. 07. 1988. Frankovi}, pers. com. Drava 29 -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Bilje Drava (stara r.) CR1/CR2 07. 08. 1988. Frankovi}, pers. com. Vi|ena u letu iznad i uz vod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atnica Satni~ki ribnjaci CR1 14. 08. 1988. Frankovi}, pers. com. Vi|en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nad suhim dijelom potoka 31. 07. 1993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23. Aeshna cyane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Kru{~ica (u.) VK3 barica 200 m. od mora, malo uvu~ena u {umu 01.-07.07. 1987. 1 Frankovi}, pers. com. 01.- 07.07.1987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Mio~inovi}i Petrinj~ica (r.) WL4/XL2 potok Petrinj~ica 29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Cres - Merag VK3 uz glavnu cestu 29. 08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Zapre{i} Ladu} WL3 30. 08. 1991. 1 Frankovi}, pers. com. Rolandova vikendic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Rabac VK1 uz vodu u kanjonu iza hotela 28. 09. 1992. 1 Frankovi}, pers. com. Leg. Darko Kova~i}. Det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24. Anaciaeschna isocele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9. 05. 1985. 1 Frankovi}, pers. com. Leg. D. Radov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ska Puska XL2 09. 05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rijeka (stara Sava) 13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Mu`ilov~ica XL2 kanal (Krate~ko / Mu`ilov~ica) 22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25. Anax imperator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brovnik Lokrum (o.) BN4 22. 05. 1986. 3 1 Frankovi}, pers. com. Leg. M.F. Na|eno puno svlakova, uginulih li~inki i poluraspadnutih imag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Rijeka Dubrova~ka Ombla BN4 desna obala donjeg toka rijeke Omble 24. 05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brovnik Lokrum (o.) BN4 uz kvadratni basen 30. 05. 1986. Frankovi}, pers. com. Vi|ena u velikom broj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u livadnoj travi uz jezero 07. 06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08. 06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Velika Gorica WL3 {ljun~ara uz prugu 02. 07. 1986. Frankovi}, pers. com. Vi|eni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ornat (o.) Sv. Gospa WJ1 polje s barom (i kamenjar) 05. 07. 1986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10. 07. 1986. Frankovi}, pers. com. Primje}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3 i 4 jezero 06. 06. 1987. 1 Frankovi}, pers. com. Vi|ena `enka u polaganju ja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potok Suha Ri~ina 22. 07. 1987. ??? ??? Frankovi}, pers. com. Leg. M.F. Na putu iz N. Vinodolskog prema Bribir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26. 06. 1988. Frankovi}, pers. com. Jedna `enka polagala jaja u plutaju}e dijelove vodenog bil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Belavi} Mre`nica (r.) WL2 iznad vodenog toka 04. 07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edvednica Gornje Vrap~e Vrap~ak (p.) WL3 na livadi pokraj potoka 10. 07. 1988. Frankovi}, pers. com.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Bilje Drava (stara r.) CR1/CR2 07. 08. 1988. Frankovi}, pers. com.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^igo~ XL2 kanal (Krate~ko / ^igo~) 11. 05. 1990. Dietmar Albers, pers. com. Uz imaga i svlakov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rijeka (stara Sava) 13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Mu`ilov~ica XL2 kanal uz branu 14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Mu`ilov~ica XL2 kanal uz branu 15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vrta~a kod odvojka ceste za Bartolomej 15. 05. 1990. Frankovi}, pers. com.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Trebe{ (r.) XL2 kanal Trebe{ 17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XL2 ??? 28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ra~ (o.) Vidova gora XH1 28. 06. 1990. Frankovi}, pers. com. Leg. D Kova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sa trskom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a u vrta~i 03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e u vrta~i 05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utoniga (akum.) Juradi Kru{vari VL2 niz barica uz put 08. 07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na rijeci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1 Frankovi}, pers. com. Polagala ja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velik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barica uz kanal prema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1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na grani 12. 06. 1991. Frankovi}, pers. com. Abundancija 3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Savski rukavac (stari) XL2 stari rukavac rijeke Save, uz cestu ^igo~ - Sisak 15. 06. 1991. Frankovi}, pers. com. Abundancija 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uz more 30. 07. 1993. Frankovi}, pers. com. Uz tvornicu namje{taja. Jedan do dva mu`ja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lovac Jar~e Polje Dobra (r.) WL2 uz obalu 19. 08. 1993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26. Anax parthenope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jevci Drava (r.) CR1 17. 07. 1985. 1 Frankovi}, pers. com. Leg. M.F. r. Drava 34 km. U ornitolo{koj mre`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27. Hernianax ephippiger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a{ica (r.) Petrijevci CR1 uz rijeku 14.-19.07. 1986. 1 Frankovi}, pers. com. Leg. M.F. 14. - 19.07.1986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isak Lonjsko polje ^igo~ XL2 u selu 20. 05. 1989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isak Lonjsko polje ^igo~ XL2 potopljeni dio Lonjskog polja 20. 05. 1989. 1 1 Frankovi}, pers. com. U kopulacij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Anisopter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Aeshnidae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28. Brachytron pratense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Osijek Nard Nehaj CR1 barica, 150 m. od obale Drave 30. 04. 1985. 1 Frankovi}, pers. com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Jasenovac Krapje \ol Ornitolo{ki rezervat XL2 bara obrasla trskom i vrbama 15. 05. 1985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Jasenovac Krapje \ol XL2 16. 05. 1985. 1 Frankovi}, pers. com. Leg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CR1/BR3 10.-11.05. 1986. 1 Frankovi}, pers. com. Osijek, 31 - 39 km. toka rijeke Drave i rijeka Kara{ica kod Petrijevaca. Od kanala koji povezuje Kara{icu s Dravom do starog Petrijeva~kog mosta. 10.- 11.05.1986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7. 05. 1988. 1 Frankovi}, pers. com. Sve jedinke koje su lovljene i vi|ene bile su vrlo mlade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20. 05. 1988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[ag CR1 14. 07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XL2 ??? 28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5. 04. 1991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oko kro{nji, nasipa i bare 01. 05. 1991. Frankovi}, pers. com. Abundancija 3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29. Brachytron hafniense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Osijek Nard Nehaj CR1 barica, 150 m. od obale Drave 30. 04. 1985. 1 Frankovi}, pers. com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Jasenovac Krapje \ol Ornitolo{ki rezervat XL2 bara obrasla trskom i vrbama 15. 05. 1985. 1 Frankovi}, pers. com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Jasenovac Krapje \ol XL2 16. 05. 1985. 1 Frankovi}, pers. com. Leg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Drava (r.) Kara{ica (r.) CR1/BR3 10.-11.05. 1986. 1 Frankovi}, pers. com. Osijek, 31 - 39 km. toka rijeke Drave i rijeka Kara{ica kod Petrijevaca. Od kanala koji povezuje Kara{icu s Dravom do starog Petrijeva~kog mosta. 10.- 11.05.1986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Osijek Nard Nehaj CR1 20. 05. 1988. Frankovi}, pers. com. Vi|eni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Anisopter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Gomphidae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30. Gomphus flavipe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2.-17.07. 1985. 2 2 Frankovi}, pers. com. 12.- 17.07.1985. Leg. M.F. r. Drava 21 - 54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5. 07. 1985. 1 Frankovi}, pers. com. Leg. M.F. r. Drava 36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11.-16.07. 1987. 1 4 Frankovi}, pers. com. 11.- 16.07.1987. Rijeka Drava (20 - 67 km.) i rijeka Kara{ica (od u{}a u Dravu do sela Petrijevci)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rub kukuruznog polja uz {umu i kanal bez vode 09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Nard Nehaj CR1 15. 07. 1989. Frankovi}, pers. com. Drava (38.5 km.). Vrlo mlad primjerak, nedavno presvu~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Gat BR3 18. 07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velik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31. Gomhus vulgatissimu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P "Krka" Krka (r.) Ro{ki slap WJ3 21. 05. 1985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a{ica (r.) Petrijevci CR1 10. 05. 1986. 1 Frankovi}, pers. com. Leg M.F. Od kanala koji spaja Kara{icu s Dravom do starog Petrijeva~kog most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a{ica (r.) Petrijevci CR1 11. 05. 1986. 1 Frankovi}, pers. com. Leg M.F. Od kanala koji spaja Kara{icu s Dravom do starog Petrijeva~kog mosta. Ulovljen s plijenom (no}ni leptir)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elce Odra (r.) WL3 rijeka Odra 10.-11.06. 1986. 3 Frankovi}, pers. com. 10.- 11.06.1986. Leg. M.F. Vi|eni u ve}em broj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32. Ophiogomphus cecili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2.-17.07. 1985. 1 1 Frankovi}, pers. com. 12.- 17.07.1985. Leg. M.F. r. Drava 21 - 54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[ag CR1 14. 07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33. Ophiogomphus serpentinu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Osijek Drava (r.) CR1/CR2/BR3 12.-17.07. 1985. 1 1 Frankovi}, pers. com. 12.- 17.07.1985. Leg. M.F. r. Drava 21 - 54 km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Valpovo [ag CR1 14. 07. 1989. Frankovi}, pers. com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34. Onychogomhus forcipatu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brovac Golubi} Krupa (r.) WJ3 01.-15.08. 1984. Frankovi}, pers. com. Leg M.F. 01. - 15.08.1984. Akcija "Zrmanja 84"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, Crvene Grede Vrlika Cetina (r.) XJ1 mo~vara 27. 06. 1986. Frankovi}, pers. com. Jedan primjerak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Dodo{i Petrinj~ica (r.) WL4/XL2 potok petrinj~ica 04. 07. 1986. 3 Frankovi}, pers. com. Leg. R. Jure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Mre`nica (r.) WL2 rijeka Mre`nica 15. 08. 1987. Frankovi}, pers. com.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Mio~inovi}i Petrinj~ica (r.) WL4/XL2 potok Petrinj~ica 29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Belavi} Mre`nica (r.) WL2 iznad vodenog toka 04. 07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edvednica Gornje Vrap~e Vrap~ak (p.) WL3 na kamenom nasutoj cesti uz potok 10. 07. 1988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nychogomphus forcipatus unguiculatus O.forcipatus forcipatus 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Anisoptera</w:t>
      </w:r>
    </w:p>
    <w:p>
      <w:pPr>
        <w:pStyle w:val="Normal"/>
        <w:rPr>
          <w:rFonts w:ascii="CRO_Dutch-Normal" w:hAnsi="CRO_Dutch-Normal" w:eastAsia="CRO_Dutch-Normal" w:cs="CRO_Dutch-Normal"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Cordulegasteridae</w:t>
      </w:r>
    </w:p>
    <w:p>
      <w:pPr>
        <w:pStyle w:val="Normal"/>
        <w:rPr>
          <w:rFonts w:ascii="CRO_Dutch-Normal" w:hAnsi="CRO_Dutch-Normal" w:eastAsia="CRO_Dutch-Normal" w:cs="CRO_Dutch-Normal"/>
          <w:sz w:val="24"/>
          <w:szCs w:val="24"/>
        </w:rPr>
      </w:pPr>
      <w:r>
        <w:rPr>
          <w:rFonts w:eastAsia="CRO_Dutch-Normal" w:cs="CRO_Dutch-Normal" w:ascii="CRO_Dutch-Normal" w:hAnsi="CRO_Dutch-Normal"/>
          <w:sz w:val="24"/>
          <w:szCs w:val="24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35. Cordulegaster boltoni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Mio~inovi}i Petrinj~ica (r.) WL4/XL2 potok Petrinj~ica 29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36. Cordulegaster annulatu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Petrinja Mio~inovi}i Petrinj~ica (r.) WL4/XL2 potok Petrinj~ica 29. 08. 1987. 2 Frankovi}, pers. com. Leg. M.F.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annulatus Medvednica Gornje Vrap~e Vrap~ak (p.) WL3 livada uz potok i potok 10. 07. 1988. 1 1 Frankovi}, pers. com. @enka ulovljena na livadi uz poto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37. Cordulegaster hero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edvednica Gornje Vrap~e Vrap~ak (p.) WL3 livada uz potok i potok 10. 07. 1988. 1 1 Frankovi}, pers. com. @enka ulovljena na livadi uz poto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 xml:space="preserve">38. Cordulegaster bidentata 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Mio~inovi}i Petrinj~ica (r.) WL4/XL2 potok Petrinj~ica 29. 08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edvednica Gornje Vrap~e Vrap~ak (p.) WL3 iznad malog pritoka u potok Vrap~ak 10. 07. 1988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Anisopter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Corduliidae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39. Cordulia aene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14. 05. 1986. 1 Frankovi}, pers. com. Leg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14. 05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08. 06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lovac Budrovci WL2 bare uz cestu 08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gani}i Dragani}ki ribnjaci WL2 uz ribnjake 08. 05. 1988. Frankovi}, pers. com. Jedan primjerak vi|en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26. 06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ska Puska XL2 09. 05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^igo~ XL2 kanal (Krate~ko / ^igo~) 11. 05. 1990. Dietmar Albers, pers. com. Dva primjerka ???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rijeka (stara Sava) 13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a u vrta~i 03. 07. 1990. 1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40. Somatochlora metalic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5. 07. 1985. 1 Frankovi}, pers. com. Leg. M.F. r. Drava 36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uz obalu i iznad vode 11.-16.07. 1987. Frankovi}, pers. com. 11. - 16.07.1987. Dva primjerka vi|ena u letu. Rijeka Drava (20 - 67 km.) i rijeka Kara{ica (od u{}a u Dravu do sela Petrijevci)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uz obalu 11.-16.07. 1987. 1 Frankovi}, pers. com. 11.- 16.07.1987. Rijeka Drava (20 - 67 km.) i rijeka Kara{ica (od u{}a u Dravu do sela Petrijevci)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ikvenica Tribalj Dubra~ina (p.) VL4 potok Dubra~ina 29. 07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Belavi} Mre`nica (r.) WL2 iznad vodenog toka 04. 07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14. 07. 1988. Frankovi}, pers. com. Drava,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. metallica meridionalis Novi Vinodolski VK3 02. 08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41. Somatochlora meridionali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VK3 02. 08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42. Somatochlora flavomaculat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2.-17.07. 1985. 1 Frankovi}, pers. com. 12.- 17.07.1985. Leg. M.F. r. Drava 21 -54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Belavi} Mre`nica (r.) WL2 u zavjetrini grmlja uz rijeku 04. 07. 1988. Frankovi}, pers. com. Brojna populaci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7. 07. 1988. Frankovi}, pers. com. Drava 29 -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43. Epitheca bimaculata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30. 04. 1986. 1 Frankovi}, pers. com. Leg. D. Radov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14. 05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4 i 3 jezero WL3 jezero 06. 06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 Manastir Batina CR1 20. 05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20. 05. 1988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^igo~ XL2 kanal (Krate~ko / ^igo~) 11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4"/>
          <w:szCs w:val="24"/>
        </w:rPr>
      </w:pPr>
      <w:r>
        <w:rPr>
          <w:rFonts w:eastAsia="CRO_Dutch-Normal" w:cs="CRO_Dutch-Normal" w:ascii="CRO_Dutch-Normal" w:hAnsi="CRO_Dutch-Normal"/>
          <w:b/>
          <w:bCs/>
          <w:sz w:val="24"/>
          <w:szCs w:val="24"/>
        </w:rPr>
        <w:t>Anisopter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  <w:t>Libellulidae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  <w:sz w:val="28"/>
          <w:szCs w:val="28"/>
        </w:rPr>
      </w:pPr>
      <w:r>
        <w:rPr>
          <w:rFonts w:eastAsia="CRO_Dutch-Normal" w:cs="CRO_Dutch-Normal" w:ascii="CRO_Dutch-Normal" w:hAnsi="CRO_Dutch-Normal"/>
          <w:b/>
          <w:bCs/>
          <w:sz w:val="28"/>
          <w:szCs w:val="28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44. Libellula quadrimaculata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^igo~ XL2 kanal (Krate~ko / ^igo~) 11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23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Savski rukavac (stari) XL2 stari rukavac rijeke Save, uz cestu ^igo~ - Sisak 15. 06. 1991. Frankovi}, pers. com. Abundancija 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45. Libellula fulva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brovac Golubi} Krupa (r.) WJ3 01.-15.08. 1984. Frankovi}, pers. com. Leg M.F. 01. - 15.08.1984. Akcija "Zrmanja 84"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elce Odra (r.) WL3 rijeka Odra 10.-11.06. 1986. 8 2 Frankovi}, pers. com. 10.- 11.06.1986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07. 05. 1988. Frankovi}, pers. com. Sve jedinke koje su lovljene i vi|ene bile su vrlo mlade, i mu`jaci i `enke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ga Resa Belavi} Mre`nica (r.) WL2 grmlje uz rijeku 04. 07. 1988. Frankovi}, pers. com. Brojna populaci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oko grmlja 01. 05. 1991. Frankovi}, pers. com. Abundancija 3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2. 06. 1991. Frankovi}, pers. com. Abundancija 1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46. Libellula depresa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Jasenovac Krapje \ol XL2 16. 05. 1985. 1 Frankovi}, pers. com. Leg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24. 05. 1985. 2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bit Gornja Klada / Zavi`an @ive Vodice VK3 n.v. 1270 m. 27. 05. 1985. 1 Frankovi}, pers. com. Leg. N.Delluc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bit Gornja Klada / Zavi`an @ive Vodice VK3 n.v. 1270 m. 20. 06. 1985. 1 Frankovi}, pers. com. Leg. N.Delluc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etina (r.) Balek XJ1 mo~vara 27. 06. 1985. 1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14. 05. 1986. Frankovi}, pers. com. Nekoliko primjeraka vi|eno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14. 05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brovnik Lokrum (o.) BN4 uz kvadratni basen 30. 05. 1986. 1 Frankovi}, pers. com. Leg. M.F. Prona|ene li~inke i svlakov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08. 06. 1986. 1 Frankovi}, pers. com. Vi|ena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08. 06. 1986. 6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inara, Crvene Grede Vrlika Cetina (r.) XJ1 mo~vara 27. 06. 1986. Frankovi}, pers. com. Leg. M.F. Nadm. vis. 400 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4 i 3 jezero WL3 jezero 06. 06. 1987. 4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3 i 4 jezero 06. 06. 1987. Frankovi}, pers. com. Vi|eno nekoliko `enk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ri`evci Prikraj XL1 kanal u polju p{enice 06. 06. 1987. 1 Frankovi}, pers. com. Leg. R. Jure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Banja (u.) VK3 mala barica (pojilo) 01.-07.07. 1987. 2 Frankovi}, pers. com. 01.- 07.07.1987. Vi|eni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Banja (u.) VK3 uz more i dvije male barice 01.-07.07. 1987. 2 1 Frankovi}, pers. com. 01.- 07.07.1987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Kru{~ica (u.) VK3 barica 200 m. od mora, malo uvu~ena u {umu 01.-07.07. 1987. 1 Frankovi}, pers. com. 01.- 07.07.1987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potok Suha Ri~ina 22. 07. 1987. 1 Frankovi}, pers. com. Leg. M.F. Na putu iz N. Vinodolskog prema Bribir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ikvenica Tribalj Dubra~ina (p.) VL4 potok Dubra~ina 29. 07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26. 06. 1988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isak Lonjsko polje ^igo~ XL2 potopljeni dio Lonjskog polja 20. 05. 1989. 1 Frankovi}, pers. com.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^igo~ XL2 kanal (Krate~ko / ^igo~) 11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Mu`ilov~ica XL2 kanal uz branu 15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Pr`i} VK3 dvije umjetne barice (pojili{ta) preko puta smeti{ta 15. 05. 1990. Frankovi}, pers. com. Vi|ene li~inke L. depressa, puno svlakova i u vodi jedan uginuli imago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>Lonjsko polje ^igo~ Trebe{ (r.) XL2 kanal Trebe{ 17. 05. 1990. Dietmar Albers, pers. com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XL2 ??? 28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ra~ (o.) Supetar XJ2 28. 06. 1990. Frankovi}, pers. com. Leg. D. Kova~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03. 07. 1990. 1 Frankovi}, pers. com. Barica lijevo od puta Merag - Cres. Vi|en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sa trskom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Pr`i} VK3 tri barice kod ulaza na smetli{te 03. 07. 1990. 1 Frankovi}, pers. com.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a u vrta~i 03. 07. 1990. 1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e u vrta~i 05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utoniga (akum.) Juradi Kru{vari VL2 niz barica uz put 08. 07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WL3 mala barica uz Sequoiu 31. 05. 1991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Beli VK1 barice u kanjonu 04. 07. 1993. 1 Frankovi}, pers. com. Barice (2+2). Vi|en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barice 30. 07. 1993. 1 Frankovi}, pers. com. Dva mu`.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uz more 30. 07. 1993. 1 Frankovi}, pers. com. Uz tvornicu namje{ta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47. Orthetrum cancellatum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9. 05. 1985. 1 Frankovi}, pers. com. Leg. D. Radov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2.-17.07. 1985. 1 Frankovi}, pers. com. 12.- 17.07.1985. Leg. M.F. r. Drava 21 - 54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ubrovnik Lokrum (o.) BN4 uz kvadratni basen 30. 05. 1986. 2 3 Frankovi}, pers. com. Leg. M.F. Prona|ene li~inke i svlakov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u livadnoj travi uz jezero 07. 06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aksimir Vidikovac WL3 jezero uz Vidikovac 08. 06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Velika Gorica WL3 {ljun~ara uz prugu 02. 07. 1986. 3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10. 07. 1986. 1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rijeka Kara{ica 11.-16.07. 1987. 1 Frankovi}, pers. com. 11.- 16.07.1987. Rijeka Drava (20 - 67 km.) i rijeka Kara{ica (od u{}a u Dravu do sela Petrijevci)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14. 07. 1988. Frankovi}, pers. com. Drava,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Mu`ilov~ica XL2 kanal uz branu 14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zet Butoniga (akum.) VL2 akumulacija Butoniga 15. 05. 1990. 1 JUV Frankovi}, pers. com. Leg. V.Bartovsky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Mu`ilov~ica XL2 kanal (Krate~ko / Mu`ilov~ica) 22. 05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Beli{}e Kiti{anci Kara{ica (r.) BR3 uz rijeku 2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1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na grani 12. 06. 1991. Frankovi}, pers. com. Abundancija 5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barice 30. 07. 1993. 1 Frankovi}, pers. com. O. cancellatum (??? za vrstu)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48. Orthetrum albistylum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10. 08. 1986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7. 07. 1988. Frankovi}, pers. com. Drava 29 -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[ag CR1 14. 07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alpovo Gat BR3 18. 07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Mu`ilov~ica XL2 kanal uz branu 15. 05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Mu`ilov~ica XL2 kanal (Krate~ko / Mu`ilov~ica) 22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velik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1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2. 06. 1991. 1 1 JUVFrankovi}, pers. com. Abundancija 3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49. Orthetrum brunneum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potok Suha Ri~ina 22. 07. 1987. 3 1 Frankovi}, pers. com. Leg. M.F. Na putu iz N. Vinodolskog prema Bribiru. @enka u polaganjuja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lavi} Miljana Sutla (r.) WM2 uz vegetacijom obrasle obale rijeke Sutle 30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01. 08. 1992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barice 30. 07. 1993. 1 Frankovi}, pers. com. Dva - tri mu`.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50. Orthetrum coerulescens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Rijeka Dubrova~ka Ombla BN4 desna obala donjeg toka rijeke Omble 24. 05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51. Orthetrum ramburi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rka (r.) Ro{ki slap WJ3 20. 06. 1986. 1 Frankovi}, pers. com. Leg. R. Halapir. Dimenzijama odgovara vrsti O. coerulescens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52. Crocothemis erythraea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Savica (j.) WL3 19. 05. 1985. 1 Frankovi}, pers. com. Leg. D. Radovi}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ornat (o.) Sv. Gospa WJ1 izme|u ~okota vinove loze 05. 07. 1986. Frankovi}, pers. com. Vi|en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ornat (o.) Sv. Gospa WJ1 polje s barom (i kamenjar) 05. 07. 1986. 1 Frankovi}, pers. com. Leg. M.F. U paukovoj mre`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Bundek (j.) WL3 10. 07. 1986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14.-19.07. 1986. Frankovi}, pers. com. Leg. M.F. 14. - 19.07.1986. Drava (21-62 km.) i rijeka Kara{ica kod Petrijevaca. Jedan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Banja (u.) VK3 mala barica (pojilo) 01.-07.07. 1987. Frankovi}, pers. com. 01.- 07.07.1987. Vi|ena dva primjerka u letu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Banja (u.) VK3 uz more i dvije male barice 01.-07.07. 1987. 1 Frankovi}, pers. com. 01.- 07.07.1987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Satnica Satni~ki ribnjaci CR1 14. 08. 1988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^igo~ XL2 kanal (Krate~ko / ^igo~) 11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Mu`ilov~ica XL2 kanal uz branu 15. 05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Krate~ko Mu`ilov~ica XL2 kanal (Krate~ko / Mu`ilov~ica) 22. 05. 1990.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sa trskom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a u vrta~i 03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e u vrta~i 05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mal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Kanal (veliki)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ele{evec Selce Odra (r.) WL3 barica uz kanal prema Odri 14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Cres - Merag VK3 uz glavnu cestu 29. 08. 1990. Frankovi}, pers. com. Vi|en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Savski rukavac (stari) XL2 stari rukavac rijeke Save, uz cestu ^igo~ - Sisak 15. 06. 1991. Frankovi}, pers. com.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barice 30. 07. 1993. 1 Frankovi}, pers. com. Dva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lovac Jar~e Polje Dobra (r.) WL2 uz obalu 19. 08. 1993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53. Sympetrum striolatum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ornat (o.) Sv. Gospa WJ1 polje s barom (i kamenjar) 05. 07. 1986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Velika Gorica WL3 uz rub kanala 09. 11. 1986. 2 Frankovi}, pers. com. Leg ???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lavi} Miljana Sutla (r.) WM2 uz vegetacijom obrasle obale rijeke Sutle 30. 08. 1987. 2 1 Frankovi}, pers. com. Leg. M.F. Populacija broj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Osor Punta Kri`a VK4 uz vodu (slatine), makiju, putove i po maslinicima 02. 10. 1987. 9 5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Skradin Krka (r.) Visovac / Pro{}ansko j. WJ3/WJ4 jezero Visovac i Pro{}ansko jezero 21. 10. 1987. 3 4 Frankovi}, pers. com. Leg. D. Radovi}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kanal 11. 06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a u vrta~i 03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- Merag VK3 uz put 05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zet VL2 u gradu 07. 07. 1990. Frankovi}, pers. com. Uginuli primjerak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1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Motovun Butoniga (akum.) VL2 24. 08. 1990. Frankovi}, pers. com. Vi|eni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Sv. Bartolomej VK3 barica ispod Bartolomea 29. 08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P "Krka" Torak (j.) WJ3 osun~ana strana nasipa 12. 01. 1991. 1 Frankovi}, pers. com. Vi|ena jedan / dva primjerka. Uulovljeni mu`jak je vrlo star i o{te}enih kril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54. Sympetrum vulgatum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12. 09. 1987. 2 Frankovi}, pers. com. Leg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55. Sympetrum meridionale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ornat (o.) Sv. Gospa WJ1 polje s barom (i kamenjar) 05. 07. 1986. 1 3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Kopa~ki rit CR1/CR2 uz branu "Kopa~evo" obraslu trskom 08. 08. 1987. 2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rub kukuruznog polja uz {umu i kanal bez vode 09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Mio~inovi}i Petrinj~ica (r.) WL4/XL2 potok Petrinj~ica 29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Medvednica Hunjka WL3 05. 09. 1987. 1 Frankovi}, pers. com. Medvednica od Dolja preko Hunjke, 500 Horvatovih stuba, Sljemena, potoka Bliznec do Dolja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Osor Punta Kri`a VK4 uz vodu (slatine), makiju, putove i po maslinicima 02. 10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kanal 11. 06. 1990. 1 Dietmar Albers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i Vinodolski Suha Ri~ina (p.) VK3 barice 30. 07. 1993. 1 Frankovi}, pers. com. Dva mu`. vi|en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Karlovac Jar~e Polje Dobra (r.) WL2 uz obalu 19. 08. 1993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56. Sympetrum sanguineum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Vrlika Cetina (r.) Balek XJ1 mo~vara 27. 06. 1985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2.-17.07. 1985. 3 Frankovi}, pers. com. 12.- 17.07.1985. Leg. M.F. r. Drava 21 - 54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5. 07. 1985. 3 Frankovi}, pers. com. Leg. M.F. r. Drava 36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21.-22.06. 1986. 1 Frankovi}, pers. com. Leg. M.F. 21.- 22.06.1986. r. Drava 21 - 39 k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Drava (r.) Kara{ica (r.) Petrijevci CR1 uz obalnu vegetaciju, (ali i vrlo udaljeno od vode) 11.-16.07. 1987. 2 4 Frankovi}, pers. com. 11.- 16.07.1987. Rijeka Drava (20 - 67 km.) i rijeka Kara{ica (od u{}a u Dravu do sela Petrijevci)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ikvenica Tribalj Dubra~ina (p.) VL4 potok Dubra~ina 29. 07. 1987.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Kopa~ki rit CR1/CR2 uz branu "Kopa~evo" obraslu trskom 08. 08. 1987. 2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Nard Nehaj CR1 rub kukuruznog polja uz {umu i kanal bez vode 09. 08. 1987.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vani} Grad Ludina Vidrenjak XL1 uz malu baricu neobraslu vodenom vegetacijom (samo vrbom) 23. 08. 1987. 3 2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etrinja Mio~inovi}i Petrinj~ica (r.) WL4/XL2 potok Petrinj~ica 29. 08. 1987. 6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Plavi} Miljana Sutla (r.) WM2 uz vegetacijom obrasle obale rijeke Sutle 30. 08. 1987. 1 1 Frankovi}, pers. com. Leg. M.F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Osijek Drava (r.) CR1/CR2/BR3 17. 07. 1988. Frankovi}, pers. com. Drava 29 - 39 km. Ulovljena dva primjerk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Zagreb Jarun (j.) WL3 uz jezero 11. 06. 1989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bez trske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Cres (o.) Merag VK3 barica sa trskom 03. 07. 1990.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Istra Butoniga (akum.) Podmeri{}e VL2 08. 07. 1990. 1 Frankovi}, pers. co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  <w:t>57. Leucorrhinia caudalis</w:t>
      </w:r>
    </w:p>
    <w:p>
      <w:pPr>
        <w:pStyle w:val="Normal"/>
        <w:rPr>
          <w:rFonts w:ascii="CRO_Dutch-Normal" w:hAnsi="CRO_Dutch-Normal" w:eastAsia="CRO_Dutch-Normal" w:cs="CRO_Dutch-Normal"/>
          <w:b/>
          <w:b/>
          <w:bCs/>
        </w:rPr>
      </w:pPr>
      <w:r>
        <w:rPr>
          <w:rFonts w:eastAsia="CRO_Dutch-Normal" w:cs="CRO_Dutch-Normal" w:ascii="CRO_Dutch-Normal" w:hAnsi="CRO_Dutch-Normal"/>
          <w:b/>
          <w:bCs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Novska Puska XL2 09. 05. 1990. 1 Dietmar Albers, pers. com. Objavljeno u Frankovi} 1991 (b)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rijeka (stara Sava) 13.(15)05. 1990. Dietmar Albers, pers. com. M.F. objavio Review of Leucorrhinia records in Croatia.etc. Frankovi} 1991 (b) krivi datumski podatak (15.05.1990) za ovaj nalaz, a ne kako treba 13.05.1990. Pogledaj terenski dnevnik M.F. str. 112, D.Albers pers. comm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Savski rukavac (stari) XL2 stari rukavac rijeke Save, uz cestu ^igo~ - Sisak 15. 06. 1991. Frankovi}, pers. com. Objavljeno u Frankovi} 1991 (b). Abundancija 5. U parenju i polaganju jaja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  <w:b/>
          <w:bCs/>
        </w:rPr>
        <w:t>58. Leucorrhinia pectoralis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XL2 rijeka (stara Sava) 13. 05. 1990. Dietmar Albers, pers. com. Objavljeno u Frankovi} 1991 (b). </w:t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</w:r>
    </w:p>
    <w:p>
      <w:pPr>
        <w:pStyle w:val="Normal"/>
        <w:rPr>
          <w:rFonts w:ascii="CRO_Dutch-Normal" w:hAnsi="CRO_Dutch-Normal" w:eastAsia="CRO_Dutch-Normal" w:cs="CRO_Dutch-Normal"/>
        </w:rPr>
      </w:pPr>
      <w:r>
        <w:rPr>
          <w:rFonts w:eastAsia="CRO_Dutch-Normal" w:cs="CRO_Dutch-Normal" w:ascii="CRO_Dutch-Normal" w:hAnsi="CRO_Dutch-Normal"/>
        </w:rPr>
        <w:t xml:space="preserve">Lonjsko polje ^igo~ Savski rukavac (stari) XL2 stari rukavac rijeke Save, uz cestu ^igo~ - Sisak 15. 06. 1991. 1 1 Frankovi}, pers. com. Objavljeno u Frankovi} 1991 (b). Abundancija 1. Jedan par u kopul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Dutch-Norm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8T13:12:00Z</dcterms:created>
  <dc:creator>Wolfgang Amadeus Mozart</dc:creator>
  <dc:description/>
  <dc:language>en-US</dc:language>
  <cp:lastModifiedBy>Wolfgang Amadeus Mozart</cp:lastModifiedBy>
  <dcterms:modified xsi:type="dcterms:W3CDTF">1995-06-09T08:03:00Z</dcterms:modified>
  <cp:revision>26</cp:revision>
  <dc:subject/>
  <dc:title>1101010Zygoptera Calopterygidae      Calopteryx     virgo                                                                      Obrovac                Golubi}                Krupa (r.)                                        WJ3                             </dc:title>
</cp:coreProperties>
</file>